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САСЫВАЮЩИЙ НАСОС ДЛЯ ПЛАВАТЕЛЬНЫХ БАССЕЙ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6840" cy="482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СТВО ПО УСТАНОВКЕ И </w:t>
      </w:r>
      <w:r>
        <w:rPr>
          <w:b/>
          <w:bCs/>
          <w:color w:val="000000"/>
          <w:kern w:val="2"/>
        </w:rPr>
        <w:t>ТЕХНИЧЕСКОМУ ОБСЛУЖИВАНИЮ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STRAL</w:t>
      </w:r>
    </w:p>
    <w:p>
      <w:pPr>
        <w:pStyle w:val="Normal"/>
        <w:jc w:val="right"/>
        <w:rPr>
          <w:i/>
          <w:i/>
          <w:iCs w:val="false"/>
          <w:sz w:val="32"/>
          <w:lang w:val="en-US"/>
        </w:rPr>
      </w:pPr>
      <w:r>
        <w:rPr>
          <w:i/>
          <w:iCs w:val="false"/>
          <w:sz w:val="32"/>
          <w:lang w:val="en-US"/>
        </w:rPr>
        <w:t>POOL</w:t>
      </w:r>
      <w:r>
        <w:br w:type="page"/>
      </w:r>
    </w:p>
    <w:p>
      <w:pPr>
        <w:pStyle w:val="Normal"/>
        <w:rPr>
          <w:i/>
          <w:i/>
          <w:iCs w:val="false"/>
          <w:sz w:val="32"/>
          <w:lang w:val="en-US"/>
        </w:rPr>
      </w:pPr>
      <w:r>
        <w:rPr>
          <w:i/>
          <w:iCs w:val="false"/>
          <w:sz w:val="32"/>
          <w:lang w:val="en-US"/>
        </w:rPr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ИНСТРУКЦИИ ПО ТЕХНИКЕ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имволы </w:t>
            </w: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азывают на возможность возникновения опасных ситуаций в случае несоблюдения представленных ниже правил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АСНОСТЬ. Опасность поражения электрическим током. </w:t>
            </w:r>
            <w:r>
              <w:rPr/>
              <w:t>Невыполнение этой инструкции может привести к поражению электрическим ток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АСНОСТЬ. </w:t>
            </w:r>
            <w:r>
              <w:rPr/>
              <w:t>Невыполнение этой инструкции может привести к созданию опасности для персонала или иму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НИМАНИЕ.</w:t>
            </w:r>
            <w:r>
              <w:rPr/>
              <w:t xml:space="preserve"> Невыполнение этой инструкции может привести к повреждению насоса или бло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ЩИЕ ПРАВИЛА ТЕХНИК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ОБЩАЯ ИНФОРМ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исанное в данном руководстве оборудование разработано специально для выполнения предварительной фильтрации и циркуляции воды в плавательных бассейн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 xml:space="preserve">Это оборудование предназначено для работы с чистой водой, температура которой не превышает 35 </w:t>
            </w:r>
            <w:r>
              <w:rPr>
                <w:rFonts w:cs="Arial"/>
              </w:rPr>
              <w:t>°</w:t>
            </w:r>
            <w:r>
              <w:rPr/>
              <w:t>С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тановка оборудования должна выполняться точно в соответствии с приведенными в руководстве инструкциями по установк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ля того чтобы избежать несчастных случаев, нужно строго соблюдать все правила техники безопаснос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Для внесения любых изменений в конструкцию насоса должно быть получено разрешение производителя. Использование фирменных, утвержденных производителем запасных частей и принадлежностей обеспечивает безопасную работу оборудования. Производитель насоса не несет ответственности за повреждение оборудования, являющееся следствием применения не утвержденных им запасных частей и принадлежностей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 время работы электрические детали насоса находятся под напряжением. Обслуживание насоса или подсоединенного к нему оборудования может выполняться только после отключения их от электросети и установки блокировки на пусковые устройств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ьзователь должен следить за тем, чтобы сборка и обслуживание оборудования выполнялись высококвалифицированным, утвержденным персоналом, который перед выполнением этих работ внимательно прочел инструкции по установке и техническому обслуживанию данного оборудова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зопасная работа машины может быть обеспечена только в том случае, если все работы, связанные с ее установкой и техническим обслуживанием, были выполнены в точном соответствии с инструкция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дельные значения, указанные в таблице технических характеристик, ни в коем случае не должны превышатьс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В случае неудовлетворительной работы оборудования или выхода его из строя следует обратиться за помощью в ближайшее представительство производителя оборудования или в сервисный центр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НТАЖ И МЕРЫ ПРЕДОСТОРОЖНОСТИ ПРИ ВЫПОЛНЕНИИ УСТАНОВКИ И СБОРКИ НАСОСА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 подключении электрических кабелей к электродвигателю насоса не повредите детали, находящиеся в контактной коробке. Проверьте, что внутри нее не осталось обрезков провода, и что правильно подключен контакт заземления. Подключите </w:t>
            </w:r>
            <w:r>
              <w:rPr>
                <w:kern w:val="2"/>
              </w:rPr>
              <w:t>электродвигатель, как показано на электрической схеме, закрепленной на машин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Проверьте, что соединения электрического кабеля в контактной коробке выполнены правильно, и что провода надежно зажаты на контакт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Утечка на землю электрооборудования насоса не должна превышать 30 м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kern w:val="2"/>
              </w:rPr>
              <w:t>Проверьте, что уплотнение контактной коробки двигателя выполнено правильно, и в нее не может просочиться вода. Проверьте также герметичность кабельного ввода в соединительную коробку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Нужно позаботиться о том, чтобы ни при каких условиях вода не могла попасть внутрь электродвигателя и на детали, находящиеся под напряжение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предполагается использовать насос для других целей, то может потребоваться его адаптация и выполнение дополнительных технических требов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Heading2"/>
              <w:rPr/>
            </w:pPr>
            <w:r>
              <w:rPr/>
              <w:t>МЕРЫ ПРЕДОСТОРОЖНОСТИ ПРИ ЗАПУСКЕ МАШ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Перед запуском машины проверьте регулировку защитных устройств </w:t>
            </w:r>
            <w:r>
              <w:rPr>
                <w:kern w:val="2"/>
              </w:rPr>
              <w:t>электродвигателя</w:t>
            </w:r>
            <w:r>
              <w:rPr/>
              <w:t>, а также проверьте, что установлены все ограждения, предотвращающие контакты с механическими и электрическими частями оборудования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ЧАНИЕ: </w:t>
            </w:r>
            <w:r>
              <w:rPr/>
              <w:t>При работе насоса не рекомендуется пользоваться бассейном. Запрещается пользоваться насосом, когда в воде находятся лю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ЕРЫ ПРЕДОСТОРОЖНОСТИ ПРИ ВЫПОЛНЕНИИ СБОРКИ И ТЕХНИЧЕСКОГО ОБСЛУЖИВАНИЯ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 выполнении сборки и установки насосов следует руководствоваться национальными правилами и нормами относительно установки электрооборудования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Нужно позаботиться о том, чтобы ни при каких условиях вода не могла попасть внутрь электродвигатель и на детали, находящиеся под напряжени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Во время работы машины (до полной ее остановки) должен быть исключен любой контакт (даже случайный) с движущимися частями машины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д выполнением обслуживания электрических и механических частей проверьте, что машина отключена от электросети, и что пусковые устройства заблокированы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ред началом </w:t>
            </w:r>
            <w:r>
              <w:rPr>
                <w:kern w:val="2"/>
              </w:rPr>
              <w:t>любых работ, связанных с обслуживанием машины, рекомендуется выполнить следующе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Отсоедините машину от электросе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Заблокируйте пусковые механизм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Проверьте, что в электрических цепях нет напряжения, включая дополнительные устройства и вспомогательное оборудова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Дождитесь полной остановки насо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Перечисленные выше меры безопасности носят рекомендательный характер и не являются обязательными, так как могут существовать особые правила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иодические проверяйте, что</w:t>
            </w:r>
            <w:r>
              <w:rPr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>Механические части надежно закреплены, и крепежные болты машины находятся в хороше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>Подводящие провода правильно подсоединены и надежно закреплены, контакты и изоляция находятся в нормаль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 xml:space="preserve">Температура насоса и </w:t>
            </w:r>
            <w:r>
              <w:rPr>
                <w:kern w:val="2"/>
              </w:rPr>
              <w:t>электродвигателя в пределах нормы</w:t>
            </w:r>
            <w:r>
              <w:rPr/>
              <w:t>. В случае отклонения от нормы немедленно остановите машину и приступите к ее ремо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>Вибрация машины в пределах нормы. При наличии сильной вибрации немедленно остановите машину и приступите к ее ремон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Из-за большого разнообразия возможных проблем, которые могут возникнуть, представленные в данном руководстве инструкции по установке, эксплуатации и обслуживанию данного оборудования не охватывают все возможные ситуации, которые могут возникнуть при установке, эксплуатации и обслуживании насоса. Если вам понадобятся дополнительные инструкции, или если у вас возникнут какие-либо проблемы, свяжитесь с дистрибьютором оборудования или с его производи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СТАНОВКА И СБОР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>Установка и сборка этих насосов может выполняться только в плавательных бассейнах или в баках, отвечающих требованиям, изложенным в документе HD 384.7.702. Если у вас возникнут какие-либо сомнения по этому вопросу, проконсультируйтесь со специалистом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сосы поставляются с фильтром предварительной очистки, в который устанавливается корзина. Этот фильтр предназначен для сбора крупных частиц грязи для того, чтобы они не повредили внутренние детали насоса. При использовании данного фильтра предварительной очистки насос должен устанавливаться в горизонтальном положен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се насосы поставляются с ножками, в которых имеются отверстия для крепления насоса к полу с помощью анкерных болтов (рис. 1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РУБОПРОВ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соединение трубопроводов к насосу должно быть выполнено с помощью соединительных муфт, которые поставляются вместе с насосом. Для подсоединения трубопроводов к всасывающему и нагнетательному патрубкам насоса используются резьбовые соединители с уплотнительными прокладками, которые предотвращают образование водяных течей (рис. 2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руба напорной линии устанавливается строго перпендикулярно и должна быть точно отцентрована с нагнетательным патрубком насоса для того, чтобы предотвратить внешние механические воздействия на насос и на трубу. При использовании другой конструкции соединения может произойти повреждение насоса или трубопровода, не говоря уже о том, что такое соединение является более сложным (рис. 2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руба всасывающей линии подсоединяется с небольшим наклоном (2 %) к насосу. Это предотвращает образование сифона (рис. 2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 качестве меры предосторожности рекомендуется заливать фильтр предварительной очистки насоса водой до тех пор, пока вода не зальет всасывающую трубу. (Рис. 3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Heading2"/>
              <w:rPr/>
            </w:pPr>
            <w:r>
              <w:rPr/>
              <w:t>ВЫБОР МЕСТА ДЛЯ УСТАНОВКИ НАСО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Несмотря на то, что данные насосы являются самовсасывающими, для обеспечения оптимальной работы насоса желательно установить его ниже уровня воды в бассейне или в бак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Если требуется установить насос выше уровня воды, его высота над уровнем воды не должна превышать 2 м (см. рис. 4). Всасывающий трубопровод должен быть как можно более коротким, так как при использовании длинного всасывающего трубопровода будет увеличиваться время всасывания, и будут увеличиваться потери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обходимо позаботиться о предотвращении возможных затоплений насоса водой и о хорошей вентиляции насо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Heading2"/>
              <w:rPr/>
            </w:pPr>
            <w:r>
              <w:rPr/>
              <w:t>ЭЛЕКТРИЧЕСКИЙ БЛ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лектрический блок должен быть снабжен несколькими защитными размыкателями, зазор между размыкающими контактами должен быть не меньше 3 м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ключение к электросети должно выполняться только с помощью жесткого кабеля. Если используется гибкий кабель, то он должен иметь контакты для подсоединения к контактам электродвигателя насос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 насосах с однофазным </w:t>
            </w:r>
            <w:r>
              <w:rPr>
                <w:kern w:val="2"/>
              </w:rPr>
              <w:t>электродвигателем имеется устройство тепловой защиты. В этом случае достаточно установить выключатель, как показано на схеме "Подключение к сети"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kern w:val="2"/>
              </w:rPr>
              <w:t>В</w:t>
            </w:r>
            <w:r>
              <w:rPr/>
              <w:t xml:space="preserve"> насосах с трехфазным </w:t>
            </w:r>
            <w:r>
              <w:rPr>
                <w:kern w:val="2"/>
              </w:rPr>
              <w:t>электродвигателем требуется использовать устройство термомагнитной защит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защиты от утечек на землю необходимо использовать дифференциальный прерыватель, размыкающий цепь, когда разность втекающего и вытекающего тока равняется 0,003 А (показан на схемах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рехфазные </w:t>
            </w:r>
            <w:r>
              <w:rPr>
                <w:kern w:val="2"/>
              </w:rPr>
              <w:t>электродвигатели должны быть защищены от перегрузки с помощью автоматического выключател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kern w:val="2"/>
              </w:rPr>
            </w:pPr>
            <w:r>
              <w:rPr>
                <w:kern w:val="2"/>
              </w:rPr>
              <w:t>Параметры регулировки термореле для однофазных электродвигателей носят иллюстративный характер, так как электродвигатель поставляется с установленным на нем устройством защиты.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ТАБЛИЦА РЕГУЛИРОВКИ ПАРАМЕТРОВ ТЕПЛОВОЙ ЗАЩИ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6"/>
        <w:gridCol w:w="719"/>
        <w:gridCol w:w="817"/>
        <w:gridCol w:w="1597"/>
        <w:gridCol w:w="40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со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 срабатывания реле (А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/1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1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1,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2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/3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/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ля подключения насосов с однофазным </w:t>
            </w:r>
            <w:r>
              <w:rPr>
                <w:kern w:val="2"/>
              </w:rPr>
              <w:t>электродвигателем 230 В используйте кабель типа H07 RN-F5, 1,5 м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2"/>
              </w:rPr>
            </w:pPr>
            <w:r>
              <w:rPr>
                <w:kern w:val="2"/>
              </w:rPr>
              <w:t>Для соединений переменного тока используйте кабель типа H07 RN-F3, 1,5 м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2"/>
              </w:rPr>
            </w:pPr>
            <w:r>
              <w:rPr>
                <w:kern w:val="2"/>
              </w:rPr>
              <w:t>Перед подключением электродвигателя проверьте, что установлен плавкий предохранитель нужного тип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kern w:val="2"/>
              </w:rPr>
              <w:t xml:space="preserve">Для </w:t>
            </w:r>
            <w:r>
              <w:rPr/>
              <w:t xml:space="preserve">насосов с трехфазным </w:t>
            </w:r>
            <w:r>
              <w:rPr>
                <w:kern w:val="2"/>
              </w:rPr>
              <w:t xml:space="preserve">электродвигателем отрегулируйте параметры тепловой защиты в соответствии с </w:t>
            </w:r>
            <w:r>
              <w:rPr/>
              <w:t>таблицей регулировки тепловой защиты. При подключении треугольником (сеть 3 х 230 В) установите тепловую защиту на максимальное указанное значение. При подключении звездой (сеть 3 х 400 В) установите тепловую защиту на минимальное указанное значение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kern w:val="2"/>
              </w:rPr>
              <w:t xml:space="preserve">Для разных напряжений в диапазоне от 230 В  до 400 В для низких напряжений выполняйте </w:t>
            </w:r>
            <w:r>
              <w:rPr/>
              <w:t>подключени</w:t>
            </w:r>
            <w:r>
              <w:rPr>
                <w:kern w:val="2"/>
              </w:rPr>
              <w:t xml:space="preserve">е треугольником, а для высоких напряжений выполняйте </w:t>
            </w:r>
            <w:r>
              <w:rPr/>
              <w:t>подключени</w:t>
            </w:r>
            <w:r>
              <w:rPr>
                <w:kern w:val="2"/>
              </w:rPr>
              <w:t>е звездой (см. схему звезда-треугольник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2"/>
              </w:rPr>
            </w:pPr>
            <w:r>
              <w:rPr>
                <w:kern w:val="2"/>
              </w:rPr>
              <w:t>При выполнении установки оборудования проверьте правильность прокладки и подключения провода заземл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2"/>
              </w:rPr>
            </w:pPr>
            <w:r>
              <w:rPr>
                <w:kern w:val="2"/>
              </w:rPr>
              <w:t>Очень важно, чтобы оборудование и его электрические соединения находились в хорошем состоянии. Производитель оборудования не несет ответственности за неисправности, возникшие в результате невыполнения этого требования. И это также приводит к прекращению действия гарант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2"/>
              </w:rPr>
            </w:pPr>
            <w:r>
              <w:rPr>
                <w:kern w:val="2"/>
              </w:rPr>
              <w:t>Электродвигатели должны отвечать требованиям правил электромагнитной совместимости и должны соответствовать классу защиты IP-55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гут существовать специальные правила установки электрооборудова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ключение кабеля электропитания должно выполняться высококвалифицированным, утвержденным персоналом (подключени</w:t>
            </w:r>
            <w:r>
              <w:rPr>
                <w:kern w:val="2"/>
              </w:rPr>
              <w:t>е звездой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еправильное подключение кабеля электропитания может привести к смер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НСТРУКЦИИ ОТНОСИТЕЛЬНО ЗАПУСКА НАСО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ПОДГОТОВКА К ЗАПУС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д запуском насоса</w:t>
            </w:r>
            <w:r>
              <w:rPr>
                <w:kern w:val="2"/>
              </w:rPr>
              <w:t xml:space="preserve"> выполните следующие операции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Снимите крышку фильтра предварительной очистки, предварительно отвернув крепежную гайку (см. рис. 5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Залейте в насос воду через фильтр предварительной очистки. Заливайте воду до тех пор, пока она не заполнит всасывающий трубопровод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Если во время выполнения этой операции была снята корзина фильтра, не забудьте установить ее на место в фильтр предварительной очистки для того, чтобы крупные частицы грязи не попали внутрь насоса и не забили его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 xml:space="preserve">Проверьте, что напряжение и нагрузочная способность электросети соответствуют напряжению и мощности, которые указаны в паспортной табличке насос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Установите крышку фильтра предварительной очистки на место и закрепите ее с помощью гайки. Не забудьте установить на корпус фильтра предварительной очистки уплотнительную прокладку (рис. 5)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 при каких обстоятельствах нельзя включать насос, предварительно не залив в него воду через фильтр предварительной очистки. Это может привести к повреждению механических уплотнений и образования в них теч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насосах с трехфазным электродвигателем проверьте, что вал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вращается в нужном направлении. Это можно выполнить с помощью проверки направления вращения вентилятора, расположенного в задней части </w:t>
            </w:r>
            <w:r>
              <w:rPr>
                <w:kern w:val="2"/>
              </w:rPr>
              <w:t>электродвигателя</w:t>
            </w:r>
            <w:r>
              <w:rPr/>
              <w:t>, крыльчатка которого видна в смотровом окне в крышке вентилятора. (Рис. 6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рьте, что вал насоса вращается свобод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УСК НАС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Откройте все клапана и подключите </w:t>
            </w:r>
            <w:r>
              <w:rPr>
                <w:kern w:val="2"/>
              </w:rPr>
              <w:t>электродвигатель к электросет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kern w:val="2"/>
              </w:rPr>
            </w:pPr>
            <w:r>
              <w:rPr>
                <w:kern w:val="2"/>
              </w:rPr>
              <w:t>Подождите, пока не произойдет автоматическое заполнение водой трубопровод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ТЕХНИЧЕСКОЕ ОБСЛУЖИ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гулярно очищайте корзину фильтра предварительной очистки для того, чтобы предотвратить большой перепад давлений на фильтре предварительной очистки. Чтобы не сломать корзину, не стучите по ней во время очист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Если насос остановился, проверьте, что ток, потребляемый </w:t>
            </w:r>
            <w:r>
              <w:rPr>
                <w:kern w:val="2"/>
              </w:rPr>
              <w:t xml:space="preserve">электродвигателем, не превышает значение, указанное в паспортной табличке на насосе или в спецификациях производителя.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Если ток, потребляемый </w:t>
            </w:r>
            <w:r>
              <w:rPr>
                <w:kern w:val="2"/>
              </w:rPr>
              <w:t>электродвигателем, превышает предельное значение, проконсультируйтесь с производителе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2"/>
              </w:rPr>
            </w:pPr>
            <w:r>
              <w:rPr>
                <w:kern w:val="2"/>
              </w:rPr>
              <w:t>Если не предполагается использовать насос в течение продолжительного времени, слейте из него воду. Это особенно важно в странах с холодным климатом, где имеется опасность замерзания вод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2"/>
              </w:rPr>
            </w:pPr>
            <w:r>
              <w:rPr>
                <w:kern w:val="2"/>
              </w:rPr>
              <w:t>Для слива воды из насоса выверните из него сливную пробку (10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2"/>
              </w:rPr>
            </w:pPr>
            <w:r>
              <w:rPr>
                <w:kern w:val="2"/>
              </w:rPr>
              <w:t>При каждом открывании фильтра очистите от грязи опорную поверхность уплотнительной прокладки и само соединение для того, чтобы обеспечить герметичное закрывание крышки. (Рис. 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ЗБОР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Электродвигатель можно снять с корпуса насоса, не отсоединяя при этом от насоса всасывающий и нагнетательный трубопрово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Для отсоединения электродвигателя (М1) от насоса нужно вывернуть болты, с помощью которых соединяются эти два узла (25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ОЗМОЖНЫЕ ПРИЧИНЫ НЕИСПРАВНОСТЕЙ И СПОСОБЫ ИХ УСТРА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318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ПРОБЛЕ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ПРИЧИН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</w:t>
            </w:r>
          </w:p>
        </w:tc>
      </w:tr>
      <w:tr>
        <w:trPr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полняется заливка насо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Натекание воздуха во всасывающем трубопровод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рокладки на фитингах и соединителях всасывающего трубопровода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Плохое уплотнение крышки фильт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 крышку фильтра предварительной очистки и проверьте состояние прокладки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 xml:space="preserve">Неправильное направление вращения </w:t>
            </w:r>
            <w:r>
              <w:rPr>
                <w:i/>
                <w:iCs w:val="false"/>
                <w:kern w:val="2"/>
              </w:rPr>
              <w:t>электродвигателя (</w:t>
            </w:r>
            <w:r>
              <w:rPr>
                <w:i/>
                <w:iCs w:val="false"/>
                <w:kern w:val="2"/>
                <w:lang w:val="en-US"/>
              </w:rPr>
              <w:t>III</w:t>
            </w:r>
            <w:r>
              <w:rPr>
                <w:i/>
                <w:iCs w:val="false"/>
                <w:kern w:val="2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йте местами две фазы линии питания</w:t>
            </w:r>
          </w:p>
        </w:tc>
      </w:tr>
      <w:tr>
        <w:trPr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ая производительность насо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Фильтр предварительной очистки забит грязь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 фильтр предварительной очистки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 xml:space="preserve">Наличие воздуха во всасывающем трубопровод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рокладки на фитингах и соединителях всасывающего трубопровода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 xml:space="preserve">Неправильное направление вращения </w:t>
            </w:r>
            <w:r>
              <w:rPr>
                <w:i/>
                <w:iCs w:val="false"/>
                <w:kern w:val="2"/>
              </w:rPr>
              <w:t>электродвигателя (</w:t>
            </w:r>
            <w:r>
              <w:rPr>
                <w:i/>
                <w:iCs w:val="false"/>
                <w:kern w:val="2"/>
                <w:lang w:val="en-US"/>
              </w:rPr>
              <w:t>III</w:t>
            </w:r>
            <w:r>
              <w:rPr>
                <w:i/>
                <w:iCs w:val="false"/>
                <w:kern w:val="2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йте местами две фазы линии питания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Потери во всасывающей лин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те причины больших потерь во всасывающей линии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Неправильное значение питающего напряж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те, что напряжение питающей сети соответствует указанному в паспортной табличке на </w:t>
            </w:r>
            <w:r>
              <w:rPr>
                <w:kern w:val="2"/>
              </w:rPr>
              <w:t>электродвигателе</w:t>
            </w:r>
          </w:p>
        </w:tc>
      </w:tr>
      <w:tr>
        <w:trPr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Электродвигатель останавливает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Высокая температура в контактной коробке вследствие загорания в ней электрической ду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затяжку прижимных контактов в</w:t>
            </w:r>
          </w:p>
          <w:p>
            <w:pPr>
              <w:pStyle w:val="Normal"/>
              <w:rPr/>
            </w:pPr>
            <w:r>
              <w:rPr/>
              <w:t xml:space="preserve">контактной коробке </w:t>
            </w:r>
            <w:r>
              <w:rPr>
                <w:kern w:val="2"/>
              </w:rPr>
              <w:t>электродвигателя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kern w:val="2"/>
              </w:rPr>
            </w:pPr>
            <w:r>
              <w:rPr>
                <w:i/>
                <w:iCs w:val="false"/>
                <w:kern w:val="2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Срабатывает тепловая защи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выполните подключения проводов в контактной коробке </w:t>
            </w:r>
            <w:r>
              <w:rPr>
                <w:kern w:val="2"/>
              </w:rPr>
              <w:t>электродвигателя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kern w:val="2"/>
              </w:rPr>
            </w:pPr>
            <w:r>
              <w:rPr>
                <w:i/>
                <w:iCs w:val="false"/>
                <w:kern w:val="2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 xml:space="preserve">Неплотные соединения в контактной коробке </w:t>
            </w:r>
            <w:r>
              <w:rPr>
                <w:i/>
                <w:iCs w:val="false"/>
                <w:kern w:val="2"/>
              </w:rPr>
              <w:t>электродвига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ните прижимные контакты в контактной коробке </w:t>
            </w:r>
            <w:r>
              <w:rPr>
                <w:kern w:val="2"/>
              </w:rPr>
              <w:t>электродвигателя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kern w:val="2"/>
              </w:rPr>
            </w:pPr>
            <w:r>
              <w:rPr>
                <w:i/>
                <w:iCs w:val="false"/>
                <w:kern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ьте сечение проводов, подсоединяемых к контактам в контактной коробке </w:t>
            </w:r>
            <w:r>
              <w:rPr>
                <w:kern w:val="2"/>
              </w:rPr>
              <w:t>электродвигателя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СПЕЦИФИКАЦИИ НАСОСА ASTRAL SP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ОПИСАНИЕ ИЗДЕЛИЯ И ЕГО ПРИНАДЛЕЖНО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рпус насоса изготовлен из современных термопластов. Данные насосы являются насосами самовсасывающего типа, они имеют мощность от 0,5 л.с. до 3 л.с. и выпускаются как с однофазными, так и с трехфазными </w:t>
      </w:r>
      <w:r>
        <w:rPr>
          <w:kern w:val="2"/>
        </w:rPr>
        <w:t>электродвигателя</w:t>
      </w:r>
      <w:r>
        <w:rPr/>
        <w:t xml:space="preserve">ми. </w:t>
      </w:r>
    </w:p>
    <w:p>
      <w:pPr>
        <w:pStyle w:val="Normal"/>
        <w:rPr/>
      </w:pPr>
      <w:r>
        <w:rPr/>
        <w:t>Все металлические детали насоса, которые вступают в контакт с водой, изготовлены из</w:t>
      </w:r>
      <w:r>
        <w:rPr>
          <w:rFonts w:cs="Arial"/>
        </w:rPr>
        <w:t xml:space="preserve"> нержавеющей стали AISI 316. </w:t>
      </w:r>
      <w:r>
        <w:rPr/>
        <w:t>В корпусе насоса имеется фильтр предварительной очистки, предотвращающий попадание внутрь насоса посторонних предметов, которые могут повредить внутренние детали нас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</w:rPr>
        <w:t>Электродвигатели</w:t>
      </w:r>
      <w:r>
        <w:rPr/>
        <w:t xml:space="preserve"> имеют класс защиты IP-55, могут выдерживать атмосферные воздействия и воздействие высокой влажности. </w:t>
      </w:r>
      <w:r>
        <w:rPr>
          <w:kern w:val="2"/>
        </w:rPr>
        <w:t>Электродвигатели насосов снабжены тепловой защитой (WKS), которая предотвращает их повреждение вследствие перегрузки по т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 КОМПЛЕКТ ПОСТА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Самовсасывающий насос для циркуляции воды в частных плавательных бассейнах</w:t>
      </w:r>
    </w:p>
    <w:p>
      <w:pPr>
        <w:pStyle w:val="Normal"/>
        <w:numPr>
          <w:ilvl w:val="0"/>
          <w:numId w:val="3"/>
        </w:numPr>
        <w:rPr/>
      </w:pPr>
      <w:r>
        <w:rPr/>
        <w:t>Фильтр предварительной очистки, расположенный внутри корпуса насоса.</w:t>
      </w:r>
    </w:p>
    <w:p>
      <w:pPr>
        <w:pStyle w:val="Normal"/>
        <w:numPr>
          <w:ilvl w:val="0"/>
          <w:numId w:val="3"/>
        </w:numPr>
        <w:rPr/>
      </w:pPr>
      <w:r>
        <w:rPr/>
        <w:t>Корзина фильтра предварительной очистки</w:t>
      </w:r>
    </w:p>
    <w:p>
      <w:pPr>
        <w:pStyle w:val="Normal"/>
        <w:numPr>
          <w:ilvl w:val="0"/>
          <w:numId w:val="3"/>
        </w:numPr>
        <w:rPr/>
      </w:pPr>
      <w:r>
        <w:rPr/>
        <w:t>Ключ для открывания/закрывания крышки фильтра предварительной очистки</w:t>
      </w:r>
    </w:p>
    <w:p>
      <w:pPr>
        <w:pStyle w:val="Normal"/>
        <w:numPr>
          <w:ilvl w:val="0"/>
          <w:numId w:val="3"/>
        </w:numPr>
        <w:rPr/>
      </w:pPr>
      <w:r>
        <w:rPr/>
        <w:t>Соединители и шланги для всасывающей и напорной линии</w:t>
      </w:r>
    </w:p>
    <w:p>
      <w:pPr>
        <w:pStyle w:val="Normal"/>
        <w:numPr>
          <w:ilvl w:val="0"/>
          <w:numId w:val="3"/>
        </w:numPr>
        <w:rPr/>
      </w:pPr>
      <w:r>
        <w:rPr/>
        <w:t>Гарантия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по установке и техническому обслужи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ые характеристики насоса и электродвигателя представлены в виде кривых (см. ниже)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ХАРАКТЕРИСТИЧЕСКИЕ КРИВЫ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835" cy="3068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225" cy="5828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ЕРТ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зделия серии Astral Sprint изготовлены в соответствии с требованиями стандартов качества и надежности, что подтверждено сертификатами, выданными сертификационной службой TÜV PRODUCT SERVICE согласно действующим правилам и нормам: </w:t>
      </w:r>
    </w:p>
    <w:p>
      <w:pPr>
        <w:pStyle w:val="Heading3"/>
        <w:spacing w:before="240" w:after="0"/>
        <w:rPr/>
      </w:pPr>
      <w:r>
        <w:rPr/>
        <w:t>EN-60335-2-41: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ния насосов серии Astral Sprint  выполнялись в соответствии с правилами и нормами: ISO-2458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45025" cy="65347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4547870" cy="3657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30"/>
        <w:gridCol w:w="17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юч для гайки крышки фильтра предварительной очист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2430917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рышки фильтра предварительной очист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1-00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фильтра предварительной очист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1150-01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ижняя прокладка крышки фильтра предварительной очистки 151,7х6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0R151706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зина фильтра предварительной очист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1150-02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соединительной муфты х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611-00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туцер шланг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50 (1/2 - 3/4 -1 л.с.) х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1150-03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туцер шланг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63 (1,5-2- 3 л.с.) х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1154-03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Хомут для шланга х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1150-03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насо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1150-02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бка сливного отверстия 1/4 дюйма х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21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нтивибрационная шайба х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1150-05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ожка насо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1150-05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8 DIN 934 х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108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лушитель 65 S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1150-05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Шайб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8 DIN 9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908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лт для ножки М8х30 х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01080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сеиватель 0,5-0,75 л.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1-00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сеиватель 1-1,5-2 л.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3-00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сеиватель 3 л.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0-00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рышка рабочего колеса насоса М8, левая (только </w:t>
            </w:r>
            <w:r>
              <w:rPr>
                <w:kern w:val="2"/>
              </w:rPr>
              <w:t>электродвигатели 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8-00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рокладка крышки рабочего колеса насоса (только </w:t>
            </w:r>
            <w:r>
              <w:rPr>
                <w:kern w:val="2"/>
              </w:rPr>
              <w:t>электродвигатели III) 16х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301600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Разделительная шайба (нет для </w:t>
            </w:r>
            <w:r>
              <w:rPr>
                <w:kern w:val="2"/>
              </w:rPr>
              <w:t xml:space="preserve">электродвигателя </w:t>
            </w:r>
            <w:r>
              <w:rPr/>
              <w:t>3 л. с.) 15х20х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0-00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жим механического уплот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1-00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х16 DIN912 х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407060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Зажим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(63/71) 1/2-3/4-1-1,5 л.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1-000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Зажим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(80) 2-3 л.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4-000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отражателя 1/2-3/4-1-1,5 л.с. 30х15х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2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отражателя 2-3  л.с. 33х17х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8800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6х45 DIN912 х 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107060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еханическое уплотнение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5 AISI 3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0-96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рокладка механического уплотнения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183,8х2,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318380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1/2 л.с. (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1-00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1/2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85-02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3/4 л.с. (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2-00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3/4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86-02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1 л.с. (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3-00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1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87-02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1,5 л.с. (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4-00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1,5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88-02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2 л.с. (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5-00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2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89-02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3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0-0202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73"/>
        <w:gridCol w:w="172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кладка рассеивателя 56,74х3,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3R056703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1/2 л.с. (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1/2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8-0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3/4 л.с. (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9-0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3/4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0-0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1 л.с. (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1-0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1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2-0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1,5 л.с. (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3-0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1,5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4-0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2 л.с. (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5-0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2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6-0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электродвигателя 3 л.с. (II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7-0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2/М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дний и задний подшипник 1/2-3/4-1-1,5 л.с., однофазный электродвигатель 6202 2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1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дний подшипник 2-3 л.с., (80) однофазный/трехфазный электродвигатель 6204 2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5-01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2/М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дний и задний подшипник 1/2-3/4-1-1,5 л.с., трехфазный электродвигатель 6202 2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1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дний подшипник 2-3 л.с., (80) однофазный/трехфазный электродвигатель 6203 2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5-01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дняя крышка электродвигателя 1/2 л.с. (6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1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дняя крышка электродвигателя 3/4-1-1,5 л.с. (7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9-01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дняя крышка электродвигателя 2-3 л.с. (8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5-01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илятор 1/2 л.с. (6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10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илятор 3/4-1-1,5 л.с. (7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85-010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илятор 2-3 л.с. (8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88-010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вентилятора 1/2 л.с. (6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10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вентилятора 3/4-1-1,5 л.с. (7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9-010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вентилятора 2-3 л.с. (8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5-010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Винт (63) 1/2 л.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1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Винт (71) 3/4-1-1,5 л.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8-01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Винт (80) 2-3 л.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5-01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рышка соединительной коробки (электродвигатель II) (63) 1/2 л.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1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рышка соединительной коробки (электродвигатель II) (71) 3/4-1- л.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9-01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рышка соединительной коробки (электродвигатель II) (80) 1,5-2 л.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3-01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рышка соединительной коробки (электродвигатель III) (63) 1/2 л.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8-01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рышка соединительной коробки (электродвигатель III) (71) 3/4-1-1,5 л.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0-01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рышка соединительной коробки (электродвигатель III) (80) 2-3 л.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6-01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4х Стяжная шпилька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(63) 1/2 л.с. М4х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1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4х Стяжная шпилька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(71) 3/4-1-1,5 л.с. М4х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9-01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4х Стяжная шпилька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(80) 2-3 л.с. (80) М5х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5-01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ередняя крышка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1/2 л.с. (63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1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ередняя крышка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3/4-1-1,5 л.с. (71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9-01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ередняя крышка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2-3 л.с. (8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03-01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денсатор 12 мкФ (1/2 л.с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597-012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денсатор 18 мкФ (3/4 л.с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2-01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денсатор 20 мкФ (1 л.с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3-01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денсатор 25 мкФ (1,5 л.с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4-01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денсатор 35 мкФ (2 л.с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5095-01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7055" cy="2706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2880" cy="4481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77030" cy="37706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0" cy="2951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83860" cy="37477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780" cy="3627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ЭЛЕКТРИЧЕСКИЕ СОЕДИНЕНИЯ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67605" cy="33921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ЭЛЕКТРИЧЕСКИЕ СОЕДИН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885" cy="3175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51550" cy="30391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К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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  <w:shd w:fill="000000" w:val="clear"/>
        </w:rPr>
        <w:t>№</w:t>
      </w:r>
      <w:r>
        <w:rPr>
          <w:rFonts w:eastAsia="Arial"/>
          <w:b/>
          <w:bCs/>
          <w:bdr w:val="single" w:sz="4" w:space="0" w:color="000000"/>
          <w:shd w:fill="000000" w:val="clear"/>
        </w:rPr>
        <w:t xml:space="preserve"> </w:t>
      </w:r>
      <w:r>
        <w:rPr>
          <w:b/>
          <w:bCs/>
          <w:bdr w:val="single" w:sz="4" w:space="0" w:color="000000"/>
          <w:shd w:fill="000000" w:val="clear"/>
        </w:rPr>
        <w:t>514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Код 05085-0009, ред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МЫ ОСТАВЛЯЕМ ЗА СОБОЙ ПРАВО ВНОСИТЬ В ЭТОТ ДОКУМЕНТ</w:t>
        <w:br/>
        <w:t>ЛЮБЫЕ ИЗМЕНЕНИЯ БЕЗ ПРЕДВАРИТЕЛЬНОГО УВЕДОМЛЕНИЯ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57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iCs w:val="false"/>
      <w:color w:val="000000"/>
      <w:kern w:val="2"/>
    </w:rPr>
  </w:style>
  <w:style w:type="character" w:styleId="WW8Num1z0">
    <w:name w:val="WW8Num1z0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iCs w:val="false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28:00Z</dcterms:created>
  <dc:creator>Klassov</dc:creator>
  <dc:description/>
  <dc:language>en-US</dc:language>
  <cp:lastModifiedBy>User</cp:lastModifiedBy>
  <dcterms:modified xsi:type="dcterms:W3CDTF">2004-08-30T10:28:00Z</dcterms:modified>
  <cp:revision>2</cp:revision>
  <dc:subject/>
  <dc:title>САМОВСАСЫВАЮЩИЕ НАСОСЫ ДЛЯ ПЛАВАТЕЛЬНЫХ БАССЕЙНОВ </dc:title>
</cp:coreProperties>
</file>